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WARNING ***** WARNING ***** WARNING ***** WAR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UTHOR OF THIS SOFTWARE DOES NOT PROVIDE ANY WARRANTY WHAT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EVER! YOU USE IT OR TRY IT ENTIRELY AND STRICTLY AT YOUR OW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SK. THE AUTHOR EXPRESSLY DISCLAIMS ANY LIABILITY FOR DAMA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YOUR COMPUTER, FILES OR ASSOCIATED ELECTRO-MECHANICA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VICES. NOR IS THERE ANY GUARANTEE AS TO THE ACCURACY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ULTS OR AS TO THE FITNESS OF THE SUNPO PROGRAMS FOR ANY PAR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CULAR PURPOSE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REMEMBER, YOU USE IT OR TRY IT SOLELY AT YOUR OWN RISK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WARNING ***** WARNING ***** WARNING ***** WARNING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PO will calculate the azimuth and elevation of the s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date and time of day at any place 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e possible exception of the poles and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180 degree meridians cross the equator). It will als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ximate times of sunrise and sunset and the azim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at those times. SUNPO does not take careful account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year isn't composed of exactly 365 twentyfour hour da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xpect errors of a few degrees over a leap 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ould you want to know such things? Use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you would like to know where the sun sets on June 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date of the summer solstice in the northern h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) so that you can figure out where to plant a tre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e just where you want it on the longest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you want to decide how big to make some awning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lock the sun's direct rays (or pass them) in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. SUNPO will tell you what you need to know about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f you can figure out a reason to kno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PO's results are displayed as a table showing the local and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a 24 hour "military" format (for example, 6:34 P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s 1834). Azimuth angles are measured clockwise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, due south corresponds to an azimuth angle of 180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ations are measured from a level horizon (straight up is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elevation angle). Results may be saved in an ascii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or later printing if desired. There is no intern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at least no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tually run SUNPO you need to know your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tude and latitude in at least degrees and minutes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or figure out a "time zone" value for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 a few cities may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PO is distributed as Shareware. That means you may try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period (say three weeks) at no cost, bu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 and pay the registration fee if you use 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. SUNPO is available as both a Windows (3.0)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 and as a DO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version was written using Borland Internation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for Windows. The DOS version was compil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's Turbo Pascal version 4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MS-DOS are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is a trademark of Borland International,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INSATLL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NDAR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NPO files included in the authorized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POW11.EXE - Windows 3.0 executable applic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PO.INI    - Initialization file for SUNPOW10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PO.DOC (thi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POD10.EXE - DOS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virus valiation data obtained using the McAfee Associat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W11.EXE: Check Method 1  1D25; Check Method 2: 19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D10.EXE: Check Method 1: 4013; Check Method 2: 10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INSTALLATION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 is so simple that no installation program i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t about all you need to recover the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W11.ZIP (which you must have already done if you a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), copy them to an appropriate directory, and "run"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DO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un from a fixed disc, then copy SUNPOD10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 you choose. Start it in the usual fashion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either from the fixed disc or a diskette. The DO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active and queries you for needed data as it runs.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ight be helpful to read some of the comments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dows version may also be run from either a diskette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dis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Copy the SUNPOW11.EXE file to any handy directory.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se the Program Manager File Run menu op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complete path name. Or add it to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 See your Windows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As an option, copy the SUNPO.INI file to your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directory (the one where WIN.INI is found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it to replace the sample data with that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geographical location (also see discussion belo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 that will make it unnecessary for you to re-ente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data each time you want to run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UNPO (SUNPO.INI is ignored by the DOS version of SUNP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SUNPO.INI, be sure to set the "TIMZON"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ime zone is the number of hours you need to ad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wich Mean Time (or more properly UTC) to get your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-hour time. West longitudes have negative (or zero) TIMZ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(they are "earlier"), while East longitud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ve values. If you do not enter a value, on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rom your longitude, but it may not be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local time zones don't adhere very closely to the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rth ro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RUNNING SUN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DO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tarted execution of SUNPOD10.EX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d for various information by the program and j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ed data when asked to do so. Before starting, howev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calculate your latitude and longitude as fra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Use a formula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 = # of degrees + ( # of minutes / 6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longitude positive if your longitude is "East" and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"West". Likewise, make yor latitude negative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of the equator.In addition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your "time zone". See Section 5.0 below for some h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ant to store the results in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response is a letter Y (which means YES)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enter a file name. The file name can include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 if you like. If you choose the "file output" op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see anything on the screen until the calcu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riting are complete. If you opt for screen outpu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, of course, see the data as they ar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sked to enter the month (1-12), day (1-??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tart" hour, a "stop" hour and am "increment" in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t" hour is the hour at which the first calcu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osition is made. The next one will be calcula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hich is later by the "increment" you enter. The las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culated at the "Stop" h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each run you are asked whether you want to re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with a Y or an N as you pre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the Windows version you must somehow ente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me data required by the DOS version, but the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try conforms more to Windows style than the "stream"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OS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SUNPO you will be greeted by a more or less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re is no "cursor". There is a standard menu b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. The menu choice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rol Data  Run  Sunrise  Reset Graph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The "File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"File" option brings up a popup menu compo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items: "New", "SaveAs" and "Exit". Selecting "new"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ny previous results from the screen and memory and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n ternal flags. The File "SaveAs" option is chosen to ini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 saving of the current results into an ascii file.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much as you would expect. The "Exit" option terminates SUNP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The "Control Data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also brings up a popup menu with two sub-cho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bserver Position" and "Time of Day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copied the SUNPO.INI file to your Window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lick on the "Observer Position" choice and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al data, and a time zone value in the spot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2.1.2 B (above) for a few comments on time zon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0 (below) for sample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ade a change in the observer position or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hen when you exit from  the dialog via the "Ok" butt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ish to save the changes in the SUNPO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answer "yes" then the file will be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xecute the "Time of Day" dialog to set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y of the month for which you want solar position data.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alog you also set the hours for the first and last ti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nd the increment in minutes for the calculations.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umbers are expected to be integers with no  decimal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, but not all, parameters are checked before a run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oddball values (like ~23 degrees), all bets ar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The "Run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"Run" menu item is the action which actually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o happen to produce data to be displayed in th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There will probably be something of a dela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y results because SUNPO does all calculations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y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The "Sunrise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initiates iterative calculations which attemp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XIMATE times at which the sun crosses the horizo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the elevation angle is zero). These calculat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ake a while if you do not have a fast computer. Thos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pproximate solar azimuth at those times are then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window. The results should be moderately valid if you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rea which is pretty "flat". If there are any trees, ho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s in the direction of sunrise or sunset the accurac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very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The "Reset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"Reset" menu item erases the "worksheet" and prep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internal flags for "new" calculations. "Reset" doe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er the observer or time of day data. "Reset"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ctions as the "File New" choice (see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The "Graph"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item by mouse click or Alt+G to get simple graph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 and azimuth angles (in degrees) vs local time (hou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splayed in an independent window. Negative elevation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 on the graph. Instead of using the 0 to 360 de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, azimuth angles are shifted into the - 180 to + 180 rang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ing, an azimuth angle of 0 is still North and + 90 is still E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est becomes - 90. Both - 180 and + 180 mean due 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void the fairly complicated task of deciding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ata are to be plotted if you have changed observe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 times, etc, only the FIRST "case" will be used for graph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 case" is meant the data produced by the first "Run"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itial startup of SUNPO, or just after a "Reset" or "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"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� Alt + Spacebar keys and then select the CLOSE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close the graph window if you don't hav� a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The "Help"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brings up another popup menu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a few terse descriptions of various SUNPO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It does not (as yet) bring up a full-fledged Windows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Last But No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egin execution of SUNPOW11.EXE by clicking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's "File" menu item and then the "Run" it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 menu. Then you simply enter the complete path nam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SUNPOW11.EXE. If you placed SUNPOW11.EXE in your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irectory you can omit the directory portion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SUNPO has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dded SUNPOW11 to a program group, then just start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 WARNING No. 2 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behavior of SUNPOW11.EXE in the REAL mode of Windows has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en a little unpredictable: It seems to run just fine on a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Zenith Z386/16 (circa 1987) machine, but the author has found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at it may cause "hang up" of an IBM PS-2/70 (16 MHz) machine,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 it may run fine. Which thing happens appears to depend on the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ents of the CONFIG.SYS file. It has not been tested on a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chine using 8088, 8086 or V20 CPU'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"hang ups" have been encountered in the STANDARD or ENHANCED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des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 WARNING No. 2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OTHER 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PO is distributed as Shareware. If you use it afte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, please send the author $ 5.00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. Its the right thing to do! That will also make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and will get you on a mailing list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xup versions or future enhanced versions (such as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will find lunar position data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incorporate SUNPO into any commercial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written approval of the author, but you may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way unmodified copies of the original files (all or n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) or post copies on any BBS which will accept them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no charges other than those made on the basis of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$5 as well as any constructive comments o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ox 3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Cruces, NM 88003-3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net: miller@nmsu.edu or gmiller@andes.nmsu.e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NY "ABNORMAL" BEHAVIOR, PLEASE SEND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ITS NATURE AND CIRCUMSTANCES UNDER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BSERVED TO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MISCELLANEOUS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you don't know where you are, here are a few c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titude       Longitude      Time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  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, GA         33D 21M North   84D 22M West    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ton, MA          41D 21M North   71D  3M West    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cago, IL         41D 52M North   87D 37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X          32D 47M North   96D 47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ver, CO          39D 44M North  104D 59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aso, TX         31D 45M North  106D 29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banks, AK       64D 48M North  147D 51M West     -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Cruces, NM      32D 19M North  106D 47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CA      34D  3M North  118D 14M West    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rleans, LA     29D 56M North   90D  3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, AZ         33D 26M North  112D  3M West    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Francisco, CA   37D 47M North  122D 25M West    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tle, WA         47D 37M North  122D 19M West    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don              51D 32M North    0D  4M West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burg             53D 33m North   10D  2M East    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town            33D 55M South   18D 22M East     +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yaquil            2D 10M South   79D 56M West    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kutsk             52D 30M North  104D 19M East     +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gkok             13D 45M North  100D 30M East     +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la              14D 34M North  120D 56M East     + 9 (I th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 City         19D 26M North   99D  7M West    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o de Janeiro      22D 56M South   43D 11M West    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yo               35D 45M North  139D 45M East   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in, "D" means degrees and "M" means minutes. Some of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based on longitude alone. They may be off by an hou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either way in a few cases due to the author's ignorance of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DISPL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observer located as in the sample SUNPO.INI file,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the ascii output files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Global     Solar     Solar   Ob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time   Azimuth Elev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0    600        65        -8     21 J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0    700        67         5     8.15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    800        68        19    12.57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00    900        67        33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0   1000        64        46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00   1100        57        59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00   1200        37        70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00   1300       353        75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00   1400       315        68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00   1500       300        56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00   1600       294        43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00   1700       292        29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00   1800       292        15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00   1900       293         1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00   2000       296       -12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53 degree azimuth value means that the sun appeared nor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server at some time close to 1300 hrs. The negative ele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values indicate that sunrise occurs between 6 AM and 7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tandard time and that sunset occurs just after 7 PM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tim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1.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